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  迎風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風雨將洗去我們身上的塵埃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名詞）將（動詞）（哪裡）的（名詞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某件事物對另一件事物所產生的影響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思考兩件事物之間會出現什麼結果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微風將吹走旅人心中的憂愁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霓虹燈將照映城市大樓上的玻璃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洪水將帶走河裡石縫間的垃圾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山洪將沖走居民家中的財物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綰成一條長長的思念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成（量詞）（疊字形容詞）的（名詞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事物出現的方式與狀態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可以與「成」字結合使用的動詞，再想想適用的名詞，最後再套用適當的疊字形容詞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形成一道彎彎的彩虹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長成一片綠綠的草原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寫成一部厚厚的字典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磨成一袋細細的粉末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◎</w:t>
      </w:r>
      <w:r>
        <w:rPr>
          <w:rFonts w:ascii="標楷體" w:hAnsi="標楷體" w:cs="標楷體" w:eastAsia="標楷體"/>
          <w:color w:val="000000"/>
        </w:rPr>
        <w:t>不管未來的我們將如何不同，此刻的我們仍然如此相似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不管（在什麼情況下），（某件事物）仍然（呈現同樣的結果）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條件複句，表示無論在什麼情況下都會產生同樣的結果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用「不管……仍然……」來說明此刻的相似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思考某件事物在任何情況下都是不變的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不管你怎麼辯解，判決結果仍然維持原議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不管前方有多少困難，我們仍然要勇往直前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不管有多麼慘痛的遭遇，你仍然要勇敢面對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不管颳多大的風，下多大的雨，媽媽仍然要出門上班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</w:t>
      </w:r>
      <w:r>
        <w:rPr>
          <w:rFonts w:ascii="新細明體;PMingLiU" w:hAnsi="新細明體;PMingLiU" w:cs="新細明體;PMingLiU"/>
        </w:rPr>
        <w:t>造句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◎</w:t>
      </w:r>
      <w:r>
        <w:rPr>
          <w:rFonts w:ascii="標楷體" w:hAnsi="標楷體" w:cs="標楷體" w:eastAsia="標楷體"/>
        </w:rPr>
        <w:t>大千世界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廣大無邊的世界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老師先說明語詞意義，再透過討論造句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在這個大千世界，無奇不有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在大千世界中，萬物皆有定數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你可以用自己的方式去觀察、體會這個大千世界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對於這個大千世界來說，我們都只是一粒毫不起眼的微塵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4:00Z</dcterms:created>
  <dc:creator>yaj</dc:creator>
  <dc:description/>
  <cp:keywords/>
  <dc:language>en-US</dc:language>
  <cp:lastModifiedBy>林妤</cp:lastModifiedBy>
  <cp:lastPrinted>2013-01-22T08:40:00Z</cp:lastPrinted>
  <dcterms:modified xsi:type="dcterms:W3CDTF">2019-09-24T07:01:00Z</dcterms:modified>
  <cp:revision>7</cp:revision>
  <dc:subject/>
  <dc:title> </dc:title>
</cp:coreProperties>
</file>