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民小學校外教學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申請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】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1034"/>
        <w:gridCol w:w="1125"/>
        <w:gridCol w:w="1243"/>
        <w:gridCol w:w="797"/>
        <w:gridCol w:w="3193"/>
      </w:tblGrid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潛能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第二學期 每週二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:45-11:1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附近社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詳細地點請參考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社區教學計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透過實際到學校附近的社區活動，以增進學生的學習遷移，並引導學生學習使用社區中的各種資源，落實與社區結合之教學活動，以提升學習潛能，增進學習效果。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校外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及內容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本學期社區教學分為四大主題，第一：我是搭車高手；第二：我是超市達人；第三：公園愛玩客；第四：我是小客人。主要結合上課的內容或習俗節日，帶領學生社區內進行教學活動，以熟悉學校附近環境，並學習利用學校附近的機構，如公園、火車站、圖書館、各類商店等，透過在社區中實際操作的活動，以充實學生的生活經驗、整合學習效果、建立安全概念等，進而培養學生獨立生活的能力。另外，為了增進學生的社交技巧與環境適應，本學期與家長合作，安排學生到同學家作客，教導學生擔任小主人要如何招待客人，以及如何當有禮貌的小客人等。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路線規劃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:4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楊梅國小出發→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校附近社區→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回楊梅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出發時間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返校時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總數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     </w:t>
            </w:r>
            <w:r>
              <w:rPr>
                <w:rFonts w:eastAsia="標楷體" w:cs="標楷體" w:ascii="標楷體" w:hAnsi="標楷體"/>
              </w:rPr>
              <w:t xml:space="preserve">6      </w:t>
            </w:r>
            <w:r>
              <w:rPr>
                <w:rFonts w:ascii="標楷體" w:hAnsi="標楷體" w:cs="標楷體" w:eastAsia="標楷體"/>
              </w:rPr>
              <w:t xml:space="preserve">人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清寒學生        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總數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     </w:t>
            </w:r>
            <w:r>
              <w:rPr>
                <w:rFonts w:eastAsia="標楷體" w:cs="標楷體" w:ascii="標楷體" w:hAnsi="標楷體"/>
              </w:rPr>
              <w:t xml:space="preserve">3       </w:t>
            </w:r>
            <w:r>
              <w:rPr>
                <w:rFonts w:ascii="標楷體" w:hAnsi="標楷體" w:cs="標楷體" w:eastAsia="標楷體"/>
              </w:rPr>
              <w:t xml:space="preserve">人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雅姿、磨文慈、顏秀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總數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共       </w:t>
            </w:r>
            <w:r>
              <w:rPr>
                <w:rFonts w:eastAsia="標楷體" w:cs="標楷體" w:ascii="標楷體" w:hAnsi="標楷體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 xml:space="preserve">人   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收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合計，每位學生收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元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辦 理 方 式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發家長同意書   □請總務處招標   ■走路前往   ■搭乘大眾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保險：自行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平安保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租車：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自行辦理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委託學校辦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人員姓名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邱雅姿、磨文慈、顏秀惠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 絡 事 項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後送各處室核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行人員請務必向人事室辦理請假事宜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 xml:space="preserve">申請人：             特教組長：            輔導主任：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學務主任：            教務主任：            校長：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40"/>
          <w:szCs w:val="36"/>
        </w:rPr>
      </w:pPr>
      <w:r>
        <w:rPr>
          <w:rFonts w:ascii="標楷體" w:hAnsi="標楷體" w:cs="標楷體" w:eastAsia="標楷體"/>
          <w:bCs/>
          <w:color w:val="000000"/>
          <w:sz w:val="40"/>
          <w:szCs w:val="36"/>
        </w:rPr>
        <w:t>桃園市楊梅國民小學</w:t>
      </w:r>
      <w:r>
        <w:rPr>
          <w:rFonts w:ascii="標楷體" w:hAnsi="標楷體" w:cs="細明體;MingLiU" w:eastAsia="標楷體"/>
          <w:bCs/>
          <w:color w:val="000000"/>
          <w:sz w:val="40"/>
          <w:szCs w:val="36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sz w:val="40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40"/>
          <w:szCs w:val="36"/>
        </w:rPr>
        <w:t>學年度第二學期潛能班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40"/>
          <w:szCs w:val="36"/>
        </w:rPr>
      </w:pPr>
      <w:r>
        <w:rPr>
          <w:rFonts w:ascii="標楷體" w:hAnsi="標楷體" w:cs="標楷體" w:eastAsia="標楷體"/>
          <w:bCs/>
          <w:color w:val="000000"/>
          <w:sz w:val="40"/>
          <w:szCs w:val="36"/>
        </w:rPr>
        <w:t>社區教學計畫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68"/>
        <w:gridCol w:w="3118"/>
        <w:gridCol w:w="529"/>
        <w:gridCol w:w="1053"/>
        <w:gridCol w:w="3352"/>
      </w:tblGrid>
      <w:tr>
        <w:trPr>
          <w:trHeight w:val="397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預定活動與地點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預定活動與地點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超市達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統市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超市達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全聯超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公園愛玩客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貴山公園</w:t>
            </w:r>
          </w:p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二八紀念日放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搭車高手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樂活巴士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、搭公車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小客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小客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需開車，由家長陪同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校際聯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心國小特教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小客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徐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需開車，由家長陪同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小客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小客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魏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需開車，由家長陪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新樂園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兒童節放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超市達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便利商店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-11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搭車高手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樂活巴士</w:t>
            </w:r>
          </w:p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梅兒童公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、搭公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搭車高手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樂活巴士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、搭公車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我是小客人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鍾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需開車，由家長陪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98" w:type="dxa"/>
              <w:right w:w="14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98" w:type="dxa"/>
              <w:right w:w="142" w:type="dxa"/>
            </w:tcMar>
            <w:vAlign w:val="center"/>
          </w:tcPr>
          <w:p>
            <w:pPr>
              <w:pStyle w:val="Normal"/>
              <w:spacing w:lineRule="exact" w:line="280"/>
              <w:ind w:left="220" w:right="113" w:hanging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公園愛玩客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山親水公園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bdr w:val="single" w:sz="4" w:space="0" w:color="000000"/>
              </w:rPr>
              <w:t>步行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★</w:t>
      </w:r>
      <w:r>
        <w:rPr>
          <w:rFonts w:ascii="標楷體" w:hAnsi="標楷體" w:cs="標楷體" w:eastAsia="標楷體"/>
        </w:rPr>
        <w:t>視實際情況彈性調整活動內容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40"/>
          <w:szCs w:val="36"/>
        </w:rPr>
      </w:pPr>
      <w:r>
        <w:rPr>
          <w:rFonts w:ascii="標楷體" w:hAnsi="標楷體" w:cs="標楷體" w:eastAsia="標楷體"/>
          <w:bCs/>
          <w:color w:val="000000"/>
          <w:sz w:val="40"/>
          <w:szCs w:val="36"/>
        </w:rPr>
        <w:t xml:space="preserve">桃園市楊梅國民小學 </w:t>
      </w:r>
      <w:r>
        <w:rPr>
          <w:rFonts w:eastAsia="標楷體" w:cs="標楷體" w:ascii="標楷體" w:hAnsi="標楷體"/>
          <w:bCs/>
          <w:color w:val="000000"/>
          <w:sz w:val="40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40"/>
          <w:szCs w:val="36"/>
        </w:rPr>
        <w:t>學年度第二學期潛能班社區教學重點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345"/>
        <w:gridCol w:w="3345"/>
        <w:gridCol w:w="3345"/>
        <w:gridCol w:w="3345"/>
      </w:tblGrid>
      <w:tr>
        <w:trPr>
          <w:trHeight w:val="90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：我是搭車高手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我是超市達人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：公園愛玩客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：我是小客人</w:t>
            </w:r>
          </w:p>
        </w:tc>
      </w:tr>
      <w:tr>
        <w:trPr>
          <w:trHeight w:val="13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地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楊梅火車站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楊梅樂活巴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聯超市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便利商店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楊梅傳統市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貴山公園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山親水公園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梅兒童公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磨文慈老師家</w: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位學生家</w:t>
            </w:r>
          </w:p>
        </w:tc>
      </w:tr>
      <w:tr>
        <w:trPr>
          <w:trHeight w:val="2680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眾交通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搭車的技巧與禮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與人溝通與互動技巧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商品種類與標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購物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錢幣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與人溝通與互動的技巧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動植物並親近大自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與人溝通與互動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體能、肌耐力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小主人學習如何正確接待客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0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小客人學習到他人家作客時的基本禮貌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教學祖</dc:creator>
  <dc:description/>
  <cp:keywords/>
  <dc:language>en-US</dc:language>
  <cp:lastModifiedBy>user</cp:lastModifiedBy>
  <cp:lastPrinted>2017-02-15T14:37:00Z</cp:lastPrinted>
  <dcterms:modified xsi:type="dcterms:W3CDTF">2017-02-15T06:58:00Z</dcterms:modified>
  <cp:revision>30</cp:revision>
  <dc:subject/>
  <dc:title>桃園縣楊梅國民小學校外教學申請表</dc:title>
</cp:coreProperties>
</file>