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eastAsia="華康雅藝體W6"/>
          <w:b/>
          <w:bCs/>
          <w:sz w:val="40"/>
        </w:rPr>
        <w:t>楊梅</w:t>
      </w:r>
      <w:r>
        <w:rPr/>
        <w:t>國小附設幼兒園  餵藥委託單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2958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</w:tr>
      <w:tr>
        <w:trPr>
          <w:trHeight w:val="2956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</w:tr>
      <w:tr>
        <w:trPr>
          <w:trHeight w:val="2970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</w:tr>
      <w:tr>
        <w:trPr>
          <w:trHeight w:val="2971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</w:tr>
      <w:tr>
        <w:trPr>
          <w:trHeight w:val="3112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</w:t>
            </w:r>
            <w:r>
              <w:rPr>
                <w:rFonts w:ascii="華康雅藝體W6" w:hAnsi="華康雅藝體W6" w:eastAsia="華康雅藝體W6"/>
                <w:shd w:fill="D8D8D8" w:val="clear"/>
              </w:rPr>
              <w:t>大象班</w:t>
            </w:r>
          </w:p>
        </w:tc>
      </w:tr>
    </w:tbl>
    <w:p>
      <w:pPr>
        <w:pStyle w:val="Normal"/>
        <w:jc w:val="center"/>
        <w:rPr>
          <w:rFonts w:ascii="華康雅藝體W6" w:hAnsi="華康雅藝體W6" w:eastAsia="華康雅藝體W6"/>
        </w:rPr>
      </w:pPr>
      <w:r>
        <w:rPr>
          <w:rFonts w:ascii="華康雅藝體W6" w:hAnsi="華康雅藝體W6" w:eastAsia="華康雅藝體W6"/>
        </w:rPr>
        <w:t>本張餵藥委託單使用完，可自行影印，謝謝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5:00Z</dcterms:created>
  <dc:creator>studentcare</dc:creator>
  <dc:description/>
  <cp:keywords/>
  <dc:language>en-US</dc:language>
  <cp:lastModifiedBy>User</cp:lastModifiedBy>
  <cp:lastPrinted>2023-08-04T08:24:00Z</cp:lastPrinted>
  <dcterms:modified xsi:type="dcterms:W3CDTF">2024-08-09T00:55:00Z</dcterms:modified>
  <cp:revision>2</cp:revision>
  <dc:subject/>
  <dc:title>宜欣國小附設幼兒園  餵藥委託單</dc:title>
</cp:coreProperties>
</file>